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 xml:space="preserve">22.03.2022  № 8  </w:t>
        <w:tab/>
        <w:tab/>
        <w:tab/>
        <w:tab/>
        <w:t xml:space="preserve">                                                    с.Тог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 передаче  объекта собственности Тогульского района  в собственность муниципального образования Тогульский сельсовет Тогульского района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Российской Федерации», статьей 26  Устава муниципального образования Тогульский район, на основании ст.12 «Положения о порядке отчуждения объектов права собственности Тогульского района  в собственность сельских поселений  и приобретения имущества сельских поселений  в собственность Тогульского района» и ходатайства и.о. главы Администрации Тогульского  сельсовета Алтайского края районный Совет депутатов  Р Е Ш И Л :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редать безвозмездно в муниципальную собственность муниципального образования Тогульский сельсовет Тогульского района Алтайского края объекты  муниципальной собственности Тогуль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скаватор-погрузчик «</w:t>
      </w:r>
      <w:r>
        <w:rPr>
          <w:sz w:val="28"/>
          <w:szCs w:val="28"/>
          <w:lang w:val="en-US"/>
        </w:rPr>
        <w:t>ELAZ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L</w:t>
      </w:r>
      <w:r>
        <w:rPr>
          <w:sz w:val="28"/>
          <w:szCs w:val="28"/>
        </w:rPr>
        <w:t xml:space="preserve">», модель 880, ПСМ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B</w:t>
      </w:r>
      <w:r>
        <w:rPr>
          <w:sz w:val="28"/>
          <w:szCs w:val="28"/>
        </w:rPr>
        <w:t xml:space="preserve"> 505655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ELAZBL</w:t>
      </w:r>
      <w:r>
        <w:rPr>
          <w:sz w:val="28"/>
          <w:szCs w:val="28"/>
        </w:rPr>
        <w:t>880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0541, балансовой стоимостью  6 079 450,00 руб., остаточная стоимость 6 062 562,6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Style11"/>
        <w:widowControl/>
        <w:spacing w:lineRule="exact" w:line="240"/>
        <w:ind w:right="27" w:hanging="0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Д.А. Креч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Style20">
    <w:name w:val="Font Style20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center" w:pos="4677" w:leader="none"/>
      </w:tabs>
      <w:ind w:left="1440" w:hanging="1440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20" w:leader="none"/>
        <w:tab w:val="center" w:pos="4677" w:leader="none"/>
      </w:tabs>
      <w:ind w:left="360" w:firstLine="1080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24:00Z</dcterms:created>
  <dc:creator>Гусева Галина Георгиевна</dc:creator>
  <dc:description/>
  <cp:keywords/>
  <dc:language>en-US</dc:language>
  <cp:lastModifiedBy>Admin</cp:lastModifiedBy>
  <cp:lastPrinted>2022-03-23T09:56:00Z</cp:lastPrinted>
  <dcterms:modified xsi:type="dcterms:W3CDTF">2022-03-23T05:57:00Z</dcterms:modified>
  <cp:revision>5</cp:revision>
  <dc:subject/>
  <dc:title>РОССИЙСКАЯ ФЕДЕРАЦИЯ</dc:title>
</cp:coreProperties>
</file>